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1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febr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 ese mismo mes y año, se le tuvo contestando la demanda y se le admitió la prueba documental aceptada a la parte actora, consistente en el boleta de infracción, así como la documental exhibida en la contestación, la que por su  especial  naturaleza se desahogó en ese momento procesal; señalándose fecha </w:t>
      </w:r>
    </w:p>
    <w:p>
      <w:pPr>
        <w:pStyle w:val="Normal"/>
        <w:spacing w:lineRule="auto" w:line="360"/>
        <w:jc w:val="both"/>
        <w:rPr/>
      </w:pPr>
      <w:r>
        <w:rPr>
          <w:rFonts w:cs="Arial Narrow" w:ascii="Arial Narrow" w:hAnsi="Arial Narrow"/>
          <w:sz w:val="27"/>
          <w:szCs w:val="27"/>
        </w:rPr>
        <w:t xml:space="preserve">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LugaR de asenso i desenso PaRa supervisión Ruta A96 con plan de operación  vijente ise detecta incumplimiento con dicHo despachos #20 dejando un destienpo 30 minutos Sin Servicio eL camión  (…) con oRaRio 07:55/ A 08:25. (sic)”.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5:00, es decir, con una diferencia de más de 7 siete horas en que supuestamente ocurrió el hecho que sanciona (07:55).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o, por medio del cual corroboró que supuestamente la unidad con número económico LE-255 se encontraba obligada a prestar el servicio de transporte identificado como #20, o cualquier otro y, sobre todo, que dicha unidad haya incumplido con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orarios de rutas, itinerarios de frecuencias. [</w:t>
      </w:r>
      <w:r>
        <w:rPr>
          <w:rFonts w:cs="Arial Narrow" w:ascii="Arial Narrow" w:hAnsi="Arial Narrow"/>
          <w:sz w:val="27"/>
          <w:szCs w:val="27"/>
        </w:rPr>
        <w:t>Me encontrava en el lugar de asenso i desenso para supervisar Ruta A96 con plan de operasión  vijente i se detecta incumplimiento con dicho despachos # 20 dejando un destienpo 30 minutos sin servicio el camión  (…) con orario 07:55/ A 08:25</w:t>
      </w:r>
      <w:r>
        <w:rPr>
          <w:rFonts w:cs="Arial Narrow" w:ascii="Arial Narrow" w:hAnsi="Arial Narrow"/>
          <w:i/>
          <w:sz w:val="27"/>
          <w:szCs w:val="27"/>
        </w:rPr>
        <w:t xml:space="preserve">.]” (sic).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despacho número 20 veinte de la ruta A-96, pues dejó mencionar si la unidad con número económico LE-255 tenía programado ese servicio en el plan de operación de horarios, rutas, itinerarios y frecuencias autorizado por la Dirección General de Movilidad, además omitió señalar el horario de salida del despacho anterior y del posterior de ese servicio, conforme a dicho plan, ni expresó si las referencias temporales que utilizó se refieren por la mañana o la tarde.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326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0 veint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23:00Z</dcterms:created>
  <dc:creator>usuario</dc:creator>
  <dc:description/>
  <cp:keywords/>
  <dc:language>en-US</dc:language>
  <cp:lastModifiedBy>Teresa Alferez</cp:lastModifiedBy>
  <cp:lastPrinted>2017-10-27T15:26:00Z</cp:lastPrinted>
  <dcterms:modified xsi:type="dcterms:W3CDTF">2018-08-31T12:59:00Z</dcterms:modified>
  <cp:revision>11</cp:revision>
  <dc:subject/>
  <dc:title/>
</cp:coreProperties>
</file>